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O5: Explanation for the difference in financial statement 2017 before and after audi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8, Lilama No.5 Joint Stock Company explained the difference in financial statement 2017 before and after auditing as follows:</w:t>
      </w:r>
    </w:p>
    <w:p>
      <w:pPr>
        <w:pStyle w:val="Normal"/>
        <w:spacing w:lineRule="auto" w:line="360" w:before="120" w:after="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5"/>
        <w:gridCol w:w="1848"/>
        <w:gridCol w:w="1849"/>
        <w:gridCol w:w="18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 20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 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i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,096,255,5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,096,255,5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,751,2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,751,2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,370,9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,370,9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st of goods sold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,900,642,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,900,642,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290,138,9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290,138,9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and administrative expens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69,548,8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69,948,8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450,5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,442,2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.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,597,5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,205,8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orate incom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319,5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441,1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,278,0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,764,6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%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Such, 02 indicators (General and administrative expense and other income) were over 5% different due to arithmetic mistak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0T10:02:00Z</dcterms:modified>
  <cp:revision>600</cp:revision>
  <dc:subject/>
  <dc:title>LO5: General Mandate 2016</dc:title>
</cp:coreProperties>
</file>